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97161C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97161C"/>
            <w:sz w:val="22"/>
            <w:szCs w:val="22"/>
          </w:rPr>
          <w:t>http://vpk-sevastopol.ru/konkurs/14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97161C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 «Всё для фронта!»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2 ноября 2024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 для справок: +7-912-61-22-914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97161C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97161C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97161C"/>
              <w:sz w:val="16"/>
              <w:szCs w:val="16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97161C"/>
              <w:sz w:val="16"/>
              <w:szCs w:val="16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" w:hanging="0"/>
      <w:rPr/>
    </w:pPr>
    <w:r>
      <w:rPr/>
      <w:drawing>
        <wp:inline distT="0" distB="0" distL="0" distR="0">
          <wp:extent cx="755904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14/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09:00Z</dcterms:created>
  <dc:creator>Д.</dc:creator>
  <dc:description/>
  <cp:keywords/>
  <dc:language>en-US</dc:language>
  <cp:lastModifiedBy>Сергей Бердышев</cp:lastModifiedBy>
  <cp:lastPrinted>2010-02-16T19:07:00Z</cp:lastPrinted>
  <dcterms:modified xsi:type="dcterms:W3CDTF">2024-10-01T06:26:00Z</dcterms:modified>
  <cp:revision>9</cp:revision>
  <dc:subject/>
  <dc:title>Тестовый бланк Межбанковских Чемпионатов</dc:title>
</cp:coreProperties>
</file>