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i/>
          <w:i/>
          <w:sz w:val="2"/>
          <w:szCs w:val="2"/>
          <w:lang w:val="en-US" w:eastAsia="en-US"/>
        </w:rPr>
      </w:pPr>
      <w:r>
        <w:rPr>
          <w:rFonts w:cs="Arial" w:ascii="Arial" w:hAnsi="Arial"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48030</wp:posOffset>
            </wp:positionV>
            <wp:extent cx="7654925" cy="12026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3" w:type="dxa"/>
        <w:jc w:val="left"/>
        <w:tblInd w:w="-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549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70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ы Оргкомитета мероприятий: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>https://vpk-sevastopol.ru/28/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bCs/>
                <w:color w:val="548DD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  <w:lang w:val="en-US"/>
                </w:rPr>
                <w:t>sev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  <w:lang w:val="en-US"/>
                </w:rPr>
                <w:t>vpk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  <w:lang w:val="en-US"/>
                </w:rPr>
                <w:t>sevastopol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548DD4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7-912-61-22-914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80-лет победы над милитаристской Японией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23 октября 2025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en-US"/>
        </w:rPr>
        <w:t>ru</w:t>
      </w:r>
    </w:p>
    <w:p>
      <w:pPr>
        <w:pStyle w:val="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+7-912-61-22-914</w:t>
      </w:r>
    </w:p>
    <w:tbl>
      <w:tblPr>
        <w:tblW w:w="10881" w:type="dxa"/>
        <w:jc w:val="left"/>
        <w:tblInd w:w="-117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737"/>
        <w:gridCol w:w="6144"/>
      </w:tblGrid>
      <w:tr>
        <w:trPr/>
        <w:tc>
          <w:tcPr>
            <w:tcW w:w="10881" w:type="dxa"/>
            <w:gridSpan w:val="2"/>
            <w:tcBorders>
              <w:top w:val="single" w:sz="6" w:space="0" w:color="97161C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енно-патриотический клуб «Севастополь»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17, г.Екатеринбург,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ронтовых Бригад, 18-а, оф. 301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+7-908-919-18-59</w:t>
            </w:r>
          </w:p>
        </w:tc>
        <w:tc>
          <w:tcPr>
            <w:tcW w:w="614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т: </w:t>
            </w: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vpk-sevastopol.ru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т конкурсов: 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vpk-sevastopol.ru/konkurs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.почта: </w:t>
            </w:r>
            <w:r>
              <w:rPr>
                <w:rFonts w:cs="Arial" w:ascii="Arial" w:hAnsi="Arial"/>
                <w:color w:val="548DD4"/>
                <w:sz w:val="16"/>
                <w:szCs w:val="16"/>
              </w:rPr>
              <w:t>sev@vpk-sevastopol.ru</w:t>
            </w:r>
          </w:p>
        </w:tc>
      </w:tr>
    </w:tbl>
    <w:p>
      <w:pPr>
        <w:pStyle w:val="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@vpk-sevastop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0:00Z</dcterms:created>
  <dc:creator>Verstka</dc:creator>
  <dc:description/>
  <dc:language>en-US</dc:language>
  <cp:lastModifiedBy>79126</cp:lastModifiedBy>
  <dcterms:modified xsi:type="dcterms:W3CDTF">2025-08-22T12:40:00Z</dcterms:modified>
  <cp:revision>2</cp:revision>
  <dc:subject/>
  <dc:title/>
</cp:coreProperties>
</file>